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  <w:t>Rutland Squash Rackets Club – Application for Membership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Applica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me T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 T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Co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state the type of membership you require from the categories listed below, and please then provide details of any other applicants if required. * Please include the date of birth for </w:t>
      </w:r>
      <w:r>
        <w:rPr>
          <w:rFonts w:cs="Arial" w:ascii="Trebuchet MS" w:hAnsi="Trebuchet MS"/>
          <w:color w:val="000000"/>
        </w:rPr>
        <w:t>Intermediate (aged 18 to 26) or Junior Membership applications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bership category applying for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2410"/>
        <w:gridCol w:w="340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 (* date of birt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bership 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mbership Fees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bership Ty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bership Fe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145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ng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9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termediate </w:t>
            </w:r>
            <w:r>
              <w:rPr>
                <w:rFonts w:cs="Trebuchet MS" w:ascii="Trebuchet MS" w:hAnsi="Trebuchet MS"/>
                <w:sz w:val="16"/>
                <w:szCs w:val="16"/>
              </w:rPr>
              <w:t>(age 18- 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35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nior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(one payment for all juniors in the famil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ool Sta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22.50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tick as appropriat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wish to play in the league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am happy for my contact details to be shared with other Club member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agree to my image being used on social media for Club promotional purposes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 of Applicant:</w:t>
        <w:tab/>
        <w:tab/>
        <w:tab/>
        <w:tab/>
        <w:tab/>
        <w:tab/>
        <w:t>Date:</w:t>
      </w:r>
      <w:r>
        <w:rPr/>
        <w:t> </w:t>
      </w:r>
    </w:p>
    <w:p>
      <w:pPr>
        <w:pStyle w:val="Normal"/>
        <w:spacing w:before="0" w:after="200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Please send your form to the Membership Secretary:</w:t>
    </w:r>
  </w:p>
  <w:p>
    <w:pPr>
      <w:pStyle w:val="Footer"/>
      <w:rPr>
        <w:b/>
        <w:b/>
        <w:bCs/>
      </w:rPr>
    </w:pPr>
    <w:r>
      <w:rPr>
        <w:b/>
        <w:bCs/>
      </w:rPr>
      <w:t xml:space="preserve">by e-mail : </w:t>
    </w:r>
    <w:hyperlink r:id="rId1">
      <w:r>
        <w:rPr>
          <w:rStyle w:val="InternetLink"/>
          <w:b/>
          <w:bCs/>
        </w:rPr>
        <w:t>johncowan38@gmail.com</w:t>
      </w:r>
    </w:hyperlink>
  </w:p>
  <w:p>
    <w:pPr>
      <w:pStyle w:val="Footer"/>
      <w:rPr>
        <w:b/>
        <w:b/>
        <w:bCs/>
      </w:rPr>
    </w:pPr>
    <w:r>
      <w:rPr>
        <w:b/>
        <w:bCs/>
      </w:rPr>
      <w:t>by post : John Cowan, 38 Lyndon Road, Manton, Oakham, Rutland LE15 8SR</w:t>
    </w:r>
  </w:p>
  <w:p>
    <w:pPr>
      <w:pStyle w:val="Footer"/>
      <w:rPr>
        <w:b/>
        <w:b/>
        <w:bCs/>
      </w:rPr>
    </w:pPr>
    <w:r>
      <w:rPr>
        <w:b/>
        <w:bCs/>
      </w:rPr>
      <w:t>or for any queries please phone  01572 737503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>
        <w:b/>
        <w:bCs/>
      </w:rPr>
      <w:t>Upon receipt, you will be sent details of payment options and instructions on how to obtain your ID card for entry to the courts</w:t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hncowan3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24:00Z</dcterms:created>
  <dc:creator>Neil &amp; Jeanette</dc:creator>
  <dc:description/>
  <cp:keywords/>
  <dc:language>en-US</dc:language>
  <cp:lastModifiedBy>Linzy Houchen</cp:lastModifiedBy>
  <cp:lastPrinted>2010-07-24T07:08:00Z</cp:lastPrinted>
  <dcterms:modified xsi:type="dcterms:W3CDTF">2021-10-21T15:08:00Z</dcterms:modified>
  <cp:revision>5</cp:revision>
  <dc:subject/>
  <dc:title>Rutland Squash Racquets Club – Application for Membership</dc:title>
</cp:coreProperties>
</file>